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国家奖学金评选实施细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激励我院学生勤奋学习、努力进取，促进学生在德、智、体、美全面发展，根据《景德镇陶瓷学院国家奖学金管理暂行办法》，结合机电学院实际，特制定本细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由中央政府出资设立，用于奖励我院全日制本科学生中的特别优秀的想学生，奖励标准为每人每年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。一般评选在新学期第一学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的基本申请条件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积极上进，诚实守信，道德品质优良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自觉遵守学校的各项规章制度，在校期间无违纪现象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学习成绩优秀，获得一等奖学金次数超过所有奖学金评定次数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，入学以来无补考情况发生，已经通过国家英语四级考试（四级考试成绩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期间积极参加校园文化、科技创新、社会实践等活动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家庭经济比较困难学生、自立自强者和学生骨干可以优先考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学年内，获得国家奖学金的家庭经济特别困难学生可以申请国家助学金，但不能同时获得国家励志奖学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的评审程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各专业班级（原则上为大三大四学生）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符合基本条件的学生参加评选，并提供相关证书材料佐证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根据学生基本情况进行评比；公示三天，无异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提交学院召开院务会议，确定名单，提交学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评分的构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综合评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德育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智育素质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科技竞赛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校园文化素质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励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分：学生评为校三好学生、优秀学生干部、先进个人、优秀团员、优秀团干每次记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；省级三好学生、优秀学生干部、先进个人、优秀团员、优秀团干每次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国家级三好学生、优秀学生干部、先进个人、优秀团员、优秀团干每次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合计得分为德育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育素质分：一等奖学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二等奖学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记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三等奖学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记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；三年级学生的奖学金合计得分为智育素质分，四年级学生奖学金合计得分</w:t>
      </w:r>
      <w:r>
        <w:rPr>
          <w:rFonts w:cs="宋体;SimSun" w:ascii="宋体;SimSun" w:hAnsi="宋体;SimSun"/>
          <w:sz w:val="24"/>
        </w:rPr>
        <w:t>*2/3</w:t>
      </w:r>
      <w:r>
        <w:rPr>
          <w:rFonts w:ascii="宋体;SimSun" w:hAnsi="宋体;SimSun" w:cs="宋体;SimSun"/>
          <w:sz w:val="24"/>
        </w:rPr>
        <w:t>为智育素质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科技活动竞赛分：学生参加科技文化竞赛获得省级一、二、三等奖，分别记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获得国家级一、二等奖分别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三年级学生竞赛合计得分为科技活动竞赛分，四年级学生竞赛合计得分</w:t>
      </w:r>
      <w:r>
        <w:rPr>
          <w:rFonts w:cs="宋体;SimSun" w:ascii="宋体;SimSun" w:hAnsi="宋体;SimSun"/>
          <w:sz w:val="24"/>
        </w:rPr>
        <w:t>*2/3</w:t>
      </w:r>
      <w:r>
        <w:rPr>
          <w:rFonts w:ascii="宋体;SimSun" w:hAnsi="宋体;SimSun" w:cs="宋体;SimSun"/>
          <w:sz w:val="24"/>
        </w:rPr>
        <w:t>为科技活动竞赛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校园文化素质分：学生参加学校各类活动获得一等奖记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二、三等奖记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（团体活动获奖同样记分），合计得分为校园文化素质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学生奖励分：通过国家英语六级和全国计算机三级考试者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办法解释权归机电学院党总支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学院党总支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7:00Z</dcterms:created>
  <dc:creator>微软用户</dc:creator>
  <dc:description/>
  <cp:keywords/>
  <dc:language>en-US</dc:language>
  <cp:lastModifiedBy>微软中国</cp:lastModifiedBy>
  <dcterms:modified xsi:type="dcterms:W3CDTF">2014-03-26T07:07:00Z</dcterms:modified>
  <cp:revision>16</cp:revision>
  <dc:subject/>
  <dc:title/>
</cp:coreProperties>
</file>